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40" w:hanging="0"/>
        <w:rPr>
          <w:sz w:val="28"/>
        </w:rPr>
      </w:pPr>
      <w:r>
        <w:rPr>
          <w:sz w:val="28"/>
        </w:rPr>
        <w:t>ARCHIVII DEL BOSC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( 2. inverno )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E i pini come stanno, stanno bene?”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L’inverno becca, artigli e graffi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e di zampate e di gelate in faccia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Nemo propheta in patri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Tornato dalla fascia bass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ab/>
        <w:tab/>
        <w:t>pre-montan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sul treno littorina d’appannato/ d’ovattato vetr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(presto! presto! indossa gli scarponi)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degli universitari l’orda che ritorn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ed ecco perché: propheta in patria,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e non vede l’ora di reimmergersi 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i p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i péz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i larici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e tutto quello che è puntut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nella solenne morbidezz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della pozza di neve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nella strafante vellutata ovatteri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nella dell'occhio bianca appagatrice: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solo zampette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impronte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furtività assortite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lì dove aghi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e cimette secche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ne fanno un nido-tan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Arroccamenti per un arrancante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che sprofonda giù «fino al ginocchio»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è la misura minima: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abbacinante, silenzio scintillante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neanche un merl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e inve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i p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i pézzi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-</w:t>
        <w:tab/>
        <w:t>i larici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Mi parla il bosco in una lingua senile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la lingua di quando non c'era lingua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un pre-espressivo arcaico, ur-poesia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di pini la mia vita è circondata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raccolgo resina in una stagione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e pigne un’altra volta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incenso-selva da bruciare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se c’è braciere su cui sacrificare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i/>
          <w:iCs/>
          <w:sz w:val="28"/>
        </w:rPr>
        <w:t>corni de béco &amp; pérsego séco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Il fatto è che non puoi obnubilare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il vero senso dell’inverno qui: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il buio di colpo,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la netta lama sibilante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fra giorno e notte,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il modo in cui precipita la vita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in un ghiacciaio eterno di memoria.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Sarà che poi, tornati in piazza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all’osteria, trinciato e Alfa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e vino bi-solfito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a Bruno il forestale resta da chiedere: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e i pini, come stanno, stanno bene?”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Detto proprio così: di parenti amati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sz w:val="28"/>
        </w:rPr>
      </w:pPr>
      <w:r>
        <w:rPr>
          <w:sz w:val="28"/>
        </w:rPr>
        <w:t>ed emigrati via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GIGI ZOPP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6:20:00Z</dcterms:created>
  <dc:creator>x</dc:creator>
  <dc:description/>
  <dc:language>en-US</dc:language>
  <cp:lastModifiedBy>x</cp:lastModifiedBy>
  <dcterms:modified xsi:type="dcterms:W3CDTF">2003-05-15T11:32:00Z</dcterms:modified>
  <cp:revision>6</cp:revision>
  <dc:subject/>
  <dc:title>ARCHIVII DEL BOSCO</dc:title>
</cp:coreProperties>
</file>